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Masterpiece Menu 1.0a  Previous Version: (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Menu, Children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ENU, ICONS,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MENU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 Menu is a menu program designed specifically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youngest children will be able to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sterpiece Menu. The artist "paints" each program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large, colorful program icons are standard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 breeze, simply press F10 to enter your child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 can even set up separate configurations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an have his/her own menu. Masterpiece Menu runs i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and includes a "screen saver", calendar, an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program designed specifically for children with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program icons. The artist "paints" a program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o simple even the youngest children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ir ow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2 to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ystem so simple even the youngest childre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The large colorful program icons ar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 The menu can display a title icon dis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name or special message. Create separate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il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, EGA or VGA Color Monitor, Mouse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MMENU. Options described in M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abling animation and using separate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  Registered users receive program icon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children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 Menu may be distributed on a single 36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MMENU1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ENU10.EXE     * compressed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